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специальной одежды и средств индивидуальной защит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меститель директора по ХР Фурсова Полина Павл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423"/>
        <w:gridCol w:w="1417"/>
        <w:gridCol w:w="3544"/>
        <w:gridCol w:w="711"/>
        <w:gridCol w:w="710"/>
        <w:gridCol w:w="852"/>
        <w:gridCol w:w="1275"/>
        <w:gridCol w:w="1274"/>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54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ме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30.13.62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апочки женские. Без задника, с откидывающимся ремешком. Верх: натуральная кожа. Подошва: пористая резина. Метод крепления: прошивной. Цвет белый.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5,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5,00</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30.11.15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поги. Изготовлены из морозостойкой резины. Высота сапога не менее 40 см. Цвет черный. Внутреннее тканевое покрытие. Рифленая подошва препятствует скольжению.</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8,8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7,7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8,8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8,85</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21.30.4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лат женский. Плотность ткани: не менее 160 г/м² и не более 180 г/м². Состав ткани: смесовая, не менее 35% хлопок, полиэфир. Застежка на молнии. Короткий рукав, два кармана. Декоративная отделка белым кантом. Цвет: темно-синий или васильковый.</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5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2,6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50,4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5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13,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5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00,8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5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75,6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5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50,4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50,40</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13.60.12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чатки хозяйственные. Герметичные перчатки анатомической формы из натурального латекса с внутренним покрытием из натурального латекса с хлопковым ворсом. Противоскользящая поверхность на ладони и пальцах. Длина: не менее 30,5 см. Толщина: не менее 0,38 мм и не более 0,5 мм.</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лень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5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5,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545,00</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30.14.2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уфли женские. С закрытой пяткой. Верх тканевая сетка. Подошва плоская из ПВХ. Литьевой метод крепления. Цвет черный.</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3,5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828,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21,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60,5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414,00</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30.11.2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алоши. Материал резина.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3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31</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3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24.10.1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щ непромокаемый. Плащ с центральной застежкой на кнопках. Швы проклеены изнутри. Вентиляционные отверстия под рукавами и под отлетной кокеткой спинки. Низ рукавов стягивается на резинку. Капюшон с регулируемой тесьмой. Ткань: полиэстер.</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4,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4,00</w:t>
            </w:r>
          </w:p>
        </w:tc>
      </w:tr>
      <w:tr>
        <w:trPr/>
        <w:tc>
          <w:tcPr>
            <w:tcW w:w="89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 848,12</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Мира, д. 85, г. Югорск, Ханты - Мансийский автономный округ - Югра, Тюменская область.</w:t>
      </w:r>
    </w:p>
    <w:p>
      <w:pPr>
        <w:pStyle w:val="Normal"/>
        <w:widowControl w:val="false"/>
        <w:numPr>
          <w:ilvl w:val="0"/>
          <w:numId w:val="5"/>
        </w:numPr>
        <w:tabs>
          <w:tab w:val="clear" w:pos="708"/>
          <w:tab w:val="left" w:pos="709"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ов осуществляется в течение 25 рабочих дней после подписания гражданско-правового договора.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5 год.</w:t>
      </w:r>
    </w:p>
    <w:p>
      <w:pPr>
        <w:pStyle w:val="Style26"/>
        <w:numPr>
          <w:ilvl w:val="0"/>
          <w:numId w:val="5"/>
        </w:numPr>
        <w:tabs>
          <w:tab w:val="clear" w:pos="708"/>
          <w:tab w:val="left" w:pos="709" w:leader="none"/>
        </w:tabs>
        <w:autoSpaceDE w:val="false"/>
        <w:ind w:left="0" w:hanging="0"/>
        <w:jc w:val="both"/>
        <w:rPr>
          <w:iCs/>
        </w:rPr>
      </w:pPr>
      <w:r>
        <w:rPr/>
        <w:t xml:space="preserve">Оплата поставки товара: </w:t>
      </w:r>
      <w:r>
        <w:rPr>
          <w:u w:val="single"/>
        </w:rPr>
        <w:t>Оплата производится из объема фактически поставленных товаров, но в размере, не превышающем контракт. 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r>
        <w:rPr>
          <w:iCs/>
          <w:u w:val="single"/>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 w:val="left" w:pos="993" w:leader="none"/>
          <w:tab w:val="left" w:pos="1418"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8    » __мая_______ 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12   » ___мая_______ 2015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  15  » ___мая________ 2015 года.</w:t>
      </w:r>
    </w:p>
    <w:p>
      <w:pPr>
        <w:pStyle w:val="Normal"/>
        <w:numPr>
          <w:ilvl w:val="0"/>
          <w:numId w:val="7"/>
        </w:numPr>
        <w:tabs>
          <w:tab w:val="clear" w:pos="708"/>
          <w:tab w:val="left" w:pos="0" w:leader="none"/>
        </w:tabs>
        <w:autoSpaceDE w:val="false"/>
        <w:ind w:left="0" w:hanging="0"/>
        <w:jc w:val="both"/>
        <w:rPr>
          <w:u w:val="singl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не предоставляются. </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238 (двести тридцать восемь) рублей 48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1 192 (одна тысяча сто девяносто два) рубля 41 копейка.</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jc w:val="both"/>
        <w:rPr>
          <w:bCs/>
        </w:rPr>
      </w:pPr>
      <w:r>
        <w:rPr/>
        <w:t>Назначение платежа: «Обеспечение исполнения гражданско-правового договора по аукциону в электронной форме №_____ на поставку специальной одежды и средств индивидуальной защиты»;</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Руководитель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5-04-16T12:09:00Z</cp:lastPrinted>
  <dcterms:modified xsi:type="dcterms:W3CDTF">2015-04-23T05:58:00Z</dcterms:modified>
  <cp:revision>185</cp:revision>
  <dc:subject/>
  <dc:title>извещение ЭА</dc:title>
</cp:coreProperties>
</file>